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Ne küldd, Hívd!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dén már második éve került meghirdetésre a Patai család kezdeményezésére, és támogatásával a „Ne küldd, Hívd!” közösségépítő projekt, melynek célja az iskolai, azon belül az osztályközösségek toborzó versenye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Toborzó, mert nem csak az iskolába, osztályba járó gyermekeknek kellett részt vennie– a közösséghez kapcsolódó minél több személyt (pl: szülő, nagyszülő, barát, szomszéd) kellett meginvitálni egy közös futásra, kocogásr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észetesen a részvétel, az együtt töltött idő örömén kívül 100-100 ezer ft készpénzt nyert a legnagyobb létszámú csapattal érkező iskola, osztál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részvevők pozitív visszajelzése igazolta, hogy érdemes folytatni a jövőben is a „Ne küld, Hívd!” toborzó versenyt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vább gondolva a mozgásra buzdító felhívást, úgy döntöttünk, hogy Hívunk támogatókat is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A toborzó verseny eredményének kihirdetése előtt a Patai család útjára indított egy vándor kupát, megadva ezzel a lehetőséget egyesületeknek, cluboknak, vállalkozásoknak a „Ne küldd, Hívd!” közösség építő projekt Hírős Maratonon való támogatásár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 2025.ben a Hírős Maratonon újra meghirdetésre kerül a „Ne küldd, Hívd!” közösségépítő projekt, melynek fő támogatója a vándor kupát átvevő Rotary Club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ízzunk benne, hogy a verseny időpontjáig lesz jelentkező a vándor kupa, és vele együtt a következő év támogatási jogának megszerzésére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zívből gratulálunk az idei győztes Lánchíd Utcai Sport Általános Iskolának, és az iskola 1/A osztályának a nyereményükhöz. </w:t>
      </w:r>
      <w:bookmarkStart w:id="0" w:name="_GoBack"/>
      <w:bookmarkEnd w:id="0"/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Tahoma"/>
          <w:b/>
          <w:b/>
          <w:color w:val="222222"/>
          <w:sz w:val="24"/>
          <w:szCs w:val="24"/>
          <w:shd w:fill="FFFFFF" w:val="clear"/>
        </w:rPr>
      </w:pPr>
      <w:r>
        <w:rPr>
          <w:rFonts w:cs="Tahoma" w:ascii="Verdana" w:hAnsi="Verdana"/>
          <w:b/>
          <w:color w:val="222222"/>
          <w:sz w:val="24"/>
          <w:szCs w:val="24"/>
          <w:shd w:fill="FFFFFF" w:val="clear"/>
        </w:rPr>
        <w:t>Patainé Berta Andr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1:00Z</dcterms:created>
  <dc:creator>Patainé Berta Andrea</dc:creator>
  <dc:description/>
  <dc:language>en-US</dc:language>
  <cp:lastModifiedBy>Windows-felhasználó</cp:lastModifiedBy>
  <dcterms:modified xsi:type="dcterms:W3CDTF">2024-10-02T13:41:00Z</dcterms:modified>
  <cp:revision>2</cp:revision>
  <dc:subject/>
  <dc:title/>
</cp:coreProperties>
</file>